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rFonts w:cs="Verdana" w:ascii="Verdana" w:hAnsi="Verdana"/>
          <w:b/>
          <w:color w:val="000000"/>
        </w:rPr>
        <w:t xml:space="preserve">REQUERIMENTO DE ABONO PECUNIÁRIO DE FÉRIAS </w:t>
      </w:r>
    </w:p>
    <w:p>
      <w:pPr>
        <w:pStyle w:val="Normal"/>
        <w:rPr/>
      </w:pPr>
      <w:r>
        <w:rPr>
          <w:rStyle w:val="Style111"/>
          <w:rFonts w:cs="Verdana" w:ascii="Verdana" w:hAnsi="Verdana"/>
          <w:b/>
          <w:color w:val="000000"/>
        </w:rPr>
        <w:t>  </w:t>
      </w:r>
      <w:r>
        <w:rPr>
          <w:rStyle w:val="Style111"/>
          <w:rFonts w:eastAsia="Verdana" w:cs="Verdana" w:ascii="Verdana" w:hAnsi="Verdana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2"/>
          <w:szCs w:val="12"/>
        </w:rPr>
        <w:t> 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De: EMPREGADO </w:t>
      </w:r>
    </w:p>
    <w:p>
      <w:pPr>
        <w:pStyle w:val="Normal"/>
        <w:rPr>
          <w:rStyle w:val="Style111"/>
          <w:color w:val="00000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12"/>
          <w:szCs w:val="12"/>
        </w:rPr>
        <w:t> 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Para: EMPREGADOR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 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NESTA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   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REF: ABONO PECUNIÁRIO </w:t>
      </w:r>
    </w:p>
    <w:p>
      <w:pPr>
        <w:pStyle w:val="Normal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Normal"/>
        <w:rPr>
          <w:rStyle w:val="Style111"/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Normal"/>
        <w:rPr>
          <w:rStyle w:val="Style111"/>
          <w:rFonts w:ascii="Verdana" w:hAnsi="Verdana" w:cs="Verdana"/>
          <w:color w:val="00000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12"/>
          <w:szCs w:val="12"/>
        </w:rPr>
        <w:t>    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Prezado Senhor EMPREGADOR: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    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Eu, (Nome do Empregado), (Nacionalidade), (Estado Civil), (Profissão), Carteira de Identidade nº (.....................), C.P.F. nº (.........................), Carteira de Trabalho nº (............), série nº (......), residente e domiciliado na Rua (.............................), nº (....), bairro (..............), Cep (.....................), Cidade (.....................), no Estado (....), nos termos do art. 143 da CLT, venho requerer a conversão de 1/3 do meu período de férias em abono pecuniário.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    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A presente solicitação está sendo feita dentro do prazo, ou seja, até quinze dias antes do término do período aquisitivo, nos termos do § 1º do artigo 143 da CLT.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    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Local, data e ano).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    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    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em mais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    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Assino o Presente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    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Nome e Assinatura do empregado)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    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CIENTE DA EMPRESA: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    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  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Data (...../...../.......)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    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    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Nome e assinatura do Empregador)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28:00Z</dcterms:created>
  <dc:creator>Helber Rodrigues de Rezende</dc:creator>
  <dc:description/>
  <cp:keywords/>
  <dc:language>en-US</dc:language>
  <cp:lastModifiedBy>Helber Rodrigues de Rezende</cp:lastModifiedBy>
  <dcterms:modified xsi:type="dcterms:W3CDTF">2008-09-09T14:28:00Z</dcterms:modified>
  <cp:revision>1</cp:revision>
  <dc:subject/>
  <dc:title>REQUERIMENTO DE ABONO PECUNIÁRIO DE FÉRIAS </dc:title>
</cp:coreProperties>
</file>